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РТОЧКА члена Профессиональной Организации Бухгалтеров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FIRST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стоящим подтверждаю намерение вступить  в члены Профессиональной Организации Бухгалтеро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FIRST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качеств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Участника с правом избрания в Коллегиальные органы (с правом 1 голоса)     √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вступительный взнос 10МРП и ежеквартальный членские взносы не менее 10МРП, для бухгалтерской организации – не менее 15МРП) и с  правом получения рассылки по обсуждаемым вопросам и экспертных материалов в рамках участия в проекте «Методическая неотложк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2. Участника  без права избрания в Коллегиальные органы (с правом 1 голоса)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вступительный взнос 5МРП и ежеквартальный членские взносы 5МРП) и с  правом получения методической рассылки по обсуждаемым вопросам и экспертных материал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участника  без права избрания в Коллегиальные органы (с правом 1 голоса)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вступительный взнос 5МРП и  годовые  членские взносы 5МРП)  с ограниченным правом получения рассылки по обсуждаемым вопросам без включения экспертных материал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язуюсь соблюдать положения Устава Профессиональной организации бухгалтеров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FIRST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рганизация ТОО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Accurato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- бухгалтерская организаци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БИН: 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та реистрации юридического лица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дрес, телефоны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 Алмат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kk-KZ"/>
        </w:rPr>
        <w:t xml:space="preserve">,  ул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Фурманова 175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елефон + 7 (727) 2 50-35 -9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firstsseaccurat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уководитель:  Директор Курманова Ф.Х.  ИИН 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Ф.И. О.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kk-KZ"/>
        </w:rPr>
        <w:t xml:space="preserve">Курманова Фарида Хкимов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/подпись/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ата  «01» 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юня  2016г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;MV Boli" w:hAnsi="Copperplate Gothic Bold;MV Boli" w:eastAsia="Times New Roman" w:cs="Arial Unicode MS"/>
      <w:b/>
      <w:bCs/>
      <w:color w:val="33CCFF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sseaccura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5:00Z</dcterms:created>
  <dc:creator>medtech</dc:creator>
  <dc:description/>
  <dc:language>en-US</dc:language>
  <cp:lastModifiedBy>Шолпан</cp:lastModifiedBy>
  <dcterms:modified xsi:type="dcterms:W3CDTF">2017-01-11T09:45:00Z</dcterms:modified>
  <cp:revision>2</cp:revision>
  <dc:subject/>
  <dc:title>КАРТОЧКА  члена</dc:title>
</cp:coreProperties>
</file>