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инар  «Обзор изменений налогового законодательства РК.  Электронные счета фак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ирование возврата НДС.  Международное налогообложение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года  (суббота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года (суббо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ind w:left="-108" w:right="318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Техническая спецификация семинара </w:t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5103"/>
        <w:gridCol w:w="1134"/>
        <w:gridCol w:w="1134"/>
        <w:gridCol w:w="2410"/>
        <w:gridCol w:w="22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№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часы по 35мину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строном часов)</w:t>
            </w:r>
          </w:p>
        </w:tc>
      </w:tr>
      <w:tr>
        <w:trPr>
          <w:trHeight w:val="10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зор изменений налогового законодательства РК по состоянию на 1 февраля 2016года  и перспектив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 ответы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канова Т.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 00 минут  перерыв 5 минут в 11-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чета фактуры. Вопросы и отве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рыв на кофе брей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-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–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е налогооблож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5 минут</w:t>
            </w:r>
          </w:p>
        </w:tc>
      </w:tr>
      <w:tr>
        <w:trPr>
          <w:trHeight w:val="4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рыв на кофе брей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–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ирование возврата суммы превышения по НД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ут минут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академических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чет профессиональным бухгалте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кадем.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одного участника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стави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7"/>
        <w:gridCol w:w="2633"/>
        <w:gridCol w:w="7939"/>
      </w:tblGrid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т обуч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учающая организация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6 апреля  2016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6.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ное обуче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ou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is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сто проведения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маты, ул. Фурманова 175: офис 3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елеф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+ 7 (727) 327-28-01,  + 7 (701)  757 9873  и +7 (701) 779 79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Ш.С.)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яющий п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2551"/>
        <w:gridCol w:w="4820"/>
        <w:gridCol w:w="16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план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.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изменений налогового зак ва  РК по состоянию на 1 и 10 января 2016 и перспективы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исчислении корпоративного подоходного налога.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исчислении налога на добавленную стоимость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исчислении индивидуального подоходного налога.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исчислении других налогов и платежей и в налоговом администрировании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счета фактуры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ооборота счетов-фактур, выписываемых в электронном вид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иски, отправки, приема, регистрации, обработки, передачи и получения ЭСФ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.2.2.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верения ЭСФ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дтверждения получения исправленных, дополнительных и (или) отзыва ЭСФ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хранения ЭСФ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пользовании информационной системой электронных счетов-факту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налогообложение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нерезидента из источников в Республике Казахстан .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нерезидентов, осуществляющих деятельность через постоянное учрежден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нерезидентов, осуществляющих деятельность без образования постоянного учреждения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 за нерезидента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ый подоходный налог, удерживаемый у источника вы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й подоходный налог за нерезидента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sub2000100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налогообложения доходов физических лиц-нерезиден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sub20100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исчисления, удержания и перечисления индивидуального подоходного налога у источника выпла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sub20200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налогообложения доходов иностранных работников юридического лица-нерезидента, не имеющего постоянного учреждения в Республике Казахста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робная тематика  на согласовании с тренером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ирование возврата суммы превышения НД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нения по  НДС в 2016 г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 части возврата сумм превышения по НДС!!!!!  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НДС – понятие;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евышения НДС, подлежащего возврату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евышения по оборотам, облагаемым по нулевой ставке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озврата превышения НДС;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чет превышения НДС в счет предстоящих платежей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ый порядок возврата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по результатам налоговой проверки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дтвержденная и подлежащая уплате в бюджет сумма НДС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ления требования о возврате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 управления рисками при возврате НДС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иод, подлежащий налоговой проверке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сведений от уполномоченных органов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обязательной встречной проверки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возврата превышения НДС при поставках на территорию СЭЗ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подтверждения принятых в зачет сумм НДС (крупных предприятий, подлежащих мониторингу, ликвидированных)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ределения суммы НДС при построении аналитического отчета «Пирамида»;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18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рименения СУР при возврате превышения НДС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9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 товара, подтверждение экспорта товаров, сроки возврата НДС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0.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лемы возврата превышения суммы НДС, относимого в зачёт, над суммой начисленного НДС по оборотам, облагаемым по нулевой ставке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робная тематика  на согласовании с тренером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ответы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еминара за одного слуш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х часов  по 35 мину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партнер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drawing>
          <wp:inline distT="0" distB="0" distL="0" distR="0">
            <wp:extent cx="1707515" cy="31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87985" cy="375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бухгалтерские  и консалтинговые услуги</w:t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kk-KZ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80415" cy="287655"/>
          <wp:effectExtent l="0" t="0" r="0" b="0"/>
          <wp:docPr id="3" name="Объект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Объект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93" r="-46" b="-315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kk-KZ"/>
      </w:rPr>
      <w:t xml:space="preserve">                                                                    </w:t>
    </w:r>
    <w:r>
      <w:rPr>
        <w:rFonts w:cs="Calibri"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945021.100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5:00Z</dcterms:created>
  <dc:creator>Шолпан</dc:creator>
  <dc:description/>
  <cp:keywords/>
  <dc:language>en-US</dc:language>
  <cp:lastModifiedBy>Шолпан</cp:lastModifiedBy>
  <dcterms:modified xsi:type="dcterms:W3CDTF">2016-03-30T06:07:00Z</dcterms:modified>
  <cp:revision>22</cp:revision>
  <dc:subject/>
  <dc:title/>
</cp:coreProperties>
</file>